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VILLAGGIO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Ti vedo dall’alto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ccolo villaggio d’anime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 per ricreare.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vedo, lavoro silenzioso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so a costruire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luci d’un arcobaleno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eme cancelliamo i ricordi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bandoniamo le polveri al vento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gerà il villaggio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uri di pensiero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tetti di speranza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gerà il villaggio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za porte d’accesso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za inutili difese,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rto a chi arde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vero desiderio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gerai Villaggio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perché così vogliamo.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900"/>
    </w:pPr>
    <w:rPr>
      <w:rFonts w:ascii="Courier New" w:hAnsi="Courier New" w:eastAsia="Courier New" w:cs="Courier New"/>
      <w:spacing w:val="-1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1:00Z</dcterms:created>
  <dc:creator>Spazio</dc:creator>
  <dc:description/>
  <dc:language>en-US</dc:language>
  <cp:lastModifiedBy>Spazio</cp:lastModifiedBy>
  <dcterms:modified xsi:type="dcterms:W3CDTF">2013-03-08T10:36:00Z</dcterms:modified>
  <cp:revision>2</cp:revision>
  <dc:subject/>
  <dc:title>Il villaggio</dc:title>
</cp:coreProperties>
</file>